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���Ղ���񕨌�v��e�c�N���Ŋy���</w:t>
      </w:r>
      <w:r>
        <w:rPr/>
        <w:t>݂������</w:t>
      </w:r>
      <w:r>
        <w:rPr/>
        <w:t>(@^_^@)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�͂��</w:t>
      </w:r>
      <w:r>
        <w:rPr>
          <w:rtl w:val="true"/>
        </w:rPr>
        <w:t>߂</w:t>
      </w:r>
      <w:r>
        <w:rPr/>
        <w:t>Ɂc�A�ʓ|�ȍ�ƂɂȂ�</w:t>
      </w:r>
      <w:r>
        <w:rPr>
          <w:rtl w:val="true"/>
        </w:rPr>
        <w:t>܂������������������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P�D�t���b�s�[�f�B�X�N��Q�����p�ӂ��</w:t>
      </w:r>
      <w:r>
        <w:rPr>
          <w:rtl w:val="true"/>
        </w:rPr>
        <w:t>܂</w:t>
      </w:r>
      <w:r>
        <w:rPr/>
        <w:t>��</w:t>
      </w:r>
      <w:r>
        <w:rPr/>
        <w:t>B�i��Ƃ��Ă`�E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Ƃ��</w:t>
      </w:r>
      <w:r>
        <w:rPr>
          <w:rtl w:val="true"/>
        </w:rPr>
        <w:t>܂</w:t>
      </w:r>
      <w:r>
        <w:rPr/>
        <w:t>�</w:t>
      </w:r>
      <w:r>
        <w:rPr/>
        <w:t>(^-^)/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Q�D�a�f�B�X�N�ɉ��L�̃t�@�C���𕡎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b�q�P�S�D�s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b�q�P�T�`�D�s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b�q�P�T�a�D�s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b�q�P�T�b�D�s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b�q�P�T�c�D�s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b�q�P�T�d�D�s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b�q�d�o�`�r�r�D�s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ȏ�V�̃t�@�C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R�D����ȊO�̃t�@�C����S�Ă`�f�B�X�N�ɕ��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S�D�s�`�o�D�f�a�w��s�`�o�D�g�c�c�Ɩ��O��ύX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s�`�o�D�e�c�c��s�`�o�D�f�a�w�ƕ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T�D�`�f�B�X�N��`�h���C�u�A�a�f�B�X�N��a�h���C�u�ɃZ�b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p�f�B�X�N�ɃV�X�e���b�c��Z�b�g���Ăf�d�`�q��N�����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Ƃe�c�ɂĂ��y���</w:t>
      </w:r>
      <w:r>
        <w:rPr>
          <w:rtl w:val="true"/>
        </w:rPr>
        <w:t>ݒ����܂</w:t>
      </w:r>
      <w:r>
        <w:rPr/>
        <w:t>�</w:t>
      </w:r>
      <w:r>
        <w:rPr/>
        <w:t>(@^_^@)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